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课间舞动一堂难忘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舞动：一堂难忘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cBSjDxpy78979RrLtHN01PDKm1VVUy_Mx_PAzRND7R8-ZsBVnc_p_9JqYMJxHn7w.jpeg"&gt;&lt;/p&gt;&lt;p&gt;</w:t>
      </w:r>
      <w:r>
        <w:rPr>
          <w:sz w:val="32"/>
          <w:szCs w:val="32"/>
        </w:rPr>
        <w:t>在一个普通的学校里，有一种传统一直被学生们津津乐道，那就是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这个活动不仅让同学们在紧张学业之余放松心情，更是增进了彼此之间的情谊。今天，我就和大家分享一下我参加过的一次特别有趣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的班级决定在数学课间挤进一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。这是一门特殊而充满活力的舞蹈，它融合了多种风格，让人在学习中享受音乐与动作的魅力。我记得当时，我们整个班级都兴奋得不得了，每个人都迫不及待地想要体验这份独特感受。</w:t>
      </w:r>
      <w:r>
        <w:rPr>
          <w:sz w:val="32"/>
          <w:szCs w:val="32"/>
        </w:rPr>
        <w:t>&lt;/p&gt;&lt;p&gt;&lt;img src="/static-img/ar6Q76AfdqRfc89UYIjhlPDKm1VVUy_Mx_PAzRND7R8-ZsBVnc_p_9JqYMJxHn7w.jpeg"&gt;&lt;/p&gt;&lt;p&gt;</w:t>
      </w:r>
      <w:r>
        <w:rPr>
          <w:sz w:val="32"/>
          <w:szCs w:val="32"/>
        </w:rPr>
        <w:t>老师安排好场地后，我们开始排练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基本步伐。在老师耐心指导下，我们逐渐掌握了几种简单但却富有表现力的动作。当我们将这些基础技巧组合起来，形成完整的小段落时，原本冷清的教室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充满活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进行的时候，我们全员穿上专用的服装，一起走向教室中央。那一刻，全校师生都聚集到我们的教室前来观看，这样的热闹气氛简直无法形容。当音乐响起，我们一起迈开脚步，转身旋转，就像是在梦境中一般自由自在地飘荡着。</w:t>
      </w:r>
      <w:r>
        <w:rPr>
          <w:sz w:val="32"/>
          <w:szCs w:val="32"/>
        </w:rPr>
        <w:t>&lt;/p&gt;&lt;p&gt;&lt;img src="/static-img/wfaFRODmwZjtDNxuNa1RqvDKm1VVUy_Mx_PAzRND7R8-ZsBVnc_p_9JqYMJxHn7w.jpeg"&gt;&lt;/p&gt;&lt;p&gt;</w:t>
      </w:r>
      <w:r>
        <w:rPr>
          <w:sz w:val="32"/>
          <w:szCs w:val="32"/>
        </w:rPr>
        <w:t>那个瞬间，我感觉自己完全释放出了所有压抑的心情和焦虑。而旁观者也被我们的热情所感染，他们纷纷鼓起掌来，为我们送上最真诚的赞赏。那种团队合作与个人的舞蹈表达相结合的情景，是我从未有过的一次体验，也是我永远珍贵的人生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活动，都让我深刻明白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不仅是一种娱乐方式，更是增强团队协作、促进同学们沟通交流以及减轻学习压力的有效途径。它让我们的日常生活变得更加丰富多彩，同时也是我们共同记忆中的宝贵财富之一。</w:t>
      </w:r>
      <w:r>
        <w:rPr>
          <w:sz w:val="32"/>
          <w:szCs w:val="32"/>
        </w:rPr>
        <w:t>&lt;/p&gt;&lt;p&gt;&lt;img src="/static-img/F4Cpy0uJTBQLt3WjrnQ9O_DKm1VVUy_Mx_PAzRND7R8-ZsBVnc_p_9JqYMJxHn7w.jpg"&gt;&lt;/p&gt;&lt;p&gt;&lt;a href = "/doc/89520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舞动一堂难忘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89520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课间舞动一堂难忘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